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284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5909-0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05 августа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ороз Алёны Владимировны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6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8.05.2025 г. Мороз Алёна Владимировна, являясь должностным лицом, предоставила не срок в ОСФР по ХМАО-Югре сведения по форме ЕФС-1 на застрахованное лицо по запросу, срок предоставления сведений – до 19.05.2025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ороз Алёна Владимировна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Мороз Алёны Владимир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03425/2025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прос от 14.05.2025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ответа с датой предоставл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ороз Алёны Владимировны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ороз Алёну Владимировну признать виновной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30791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 августа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84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